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2 de abril de 2014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</w:t>
      </w:r>
      <w:r>
        <w:rPr/>
        <w:t>La solicitud de uso de licencia presentada por la concejal Mariela E. Scartossi (Fojas 01 – expediente Nº 130/14)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 xml:space="preserve">El suscripto, en su carácter de Presidente del Honorable </w:t>
        <w:br/>
        <w:t>Concejo Deliberante del Partido de Balcarce,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Otórgase uso de licencia a la concejal Mariela E. Scartossi por el término</w:t>
      </w:r>
    </w:p>
    <w:p>
      <w:pPr>
        <w:pStyle w:val="Header"/>
        <w:spacing w:lineRule="auto" w:line="360"/>
        <w:jc w:val="both"/>
        <w:rPr/>
      </w:pPr>
      <w:r>
        <w:rPr/>
        <w:t>--------------------  comprendido entre los días 22 de abril y 25 de abril de 2014, inclusive.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 la concejal Mariela E. Scartossi, por el térmi-</w:t>
      </w:r>
    </w:p>
    <w:p>
      <w:pPr>
        <w:pStyle w:val="Header"/>
        <w:spacing w:lineRule="auto" w:line="360"/>
        <w:jc w:val="both"/>
        <w:rPr/>
      </w:pPr>
      <w:r>
        <w:rPr/>
        <w:t>--------------------  no dispuesto por el artículo 1º, la Concejal Stella Maris Moyano.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Díctanse  las disposiciones  del  presente 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. Concejo Deliberante.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0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29:00Z</dcterms:created>
  <dc:creator>User</dc:creator>
  <dc:description/>
  <cp:keywords/>
  <dc:language>en-US</dc:language>
  <cp:lastModifiedBy>User</cp:lastModifiedBy>
  <cp:lastPrinted>2013-04-16T19:10:00Z</cp:lastPrinted>
  <dcterms:modified xsi:type="dcterms:W3CDTF">2014-04-23T19:29:00Z</dcterms:modified>
  <cp:revision>2</cp:revision>
  <dc:subject/>
  <dc:title>                       </dc:title>
</cp:coreProperties>
</file>